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的果实探索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世界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的果实：探索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世界中的奇迹</w:t>
      </w:r>
      <w:r>
        <w:rPr>
          <w:sz w:val="32"/>
          <w:szCs w:val="32"/>
        </w:rPr>
        <w:t>&lt;/p&gt;&lt;p&gt;&lt;img src="/static-img/sVJdpLyF4YlYbnbwtF3CN9vb3OLccgk-BPaYb50w6ea43_j7dMdP-oFirR3PEP7G.jpg"&gt;&lt;/p&gt;&lt;p&gt;</w:t>
      </w:r>
      <w:r>
        <w:rPr>
          <w:sz w:val="32"/>
          <w:szCs w:val="32"/>
        </w:rPr>
        <w:t>在一个遥远的星球上，存在着一种名为“橘梨纱”的神秘植物，它的种子能够孕育出一种独一无二的果实，这些果实不仅拥有令人惊叹的美丽外观，还蕴含着丰富多样的能量。这些能量被称为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它们是这个星球上的居民们所追求和珍视的一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的来源</w:t>
      </w:r>
      <w:r>
        <w:rPr>
          <w:sz w:val="32"/>
          <w:szCs w:val="32"/>
        </w:rPr>
        <w:t>&lt;/p&gt;&lt;p&gt;&lt;img src="/static-img/Vmzqwmf9Ud6zqfMbdykkBdvb3OLccgk-BPaYb50w6eYAVar2rFRdUy94S5rsaSYP6ZqncwMvoAF5psqS5BRc89zJZIlGF2_MrYAb7Fd07abToSF8V7zb0Vc3f_mKkUJYzxKPaEIiudNMp5WPrecbnR6GhqimFhEoVkExL-FAsIIidhFjqm5bN9Qpc6pBLCUm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是一种罕见且珍贵的地球植物，其特有的生长环境使得它能够产生特殊的能量。这种植物通常只会在某些特定区域内出现，并且其成熟周期非常长，因此极少数人有机会亲眼见到这棵树。在这个充满神秘色彩的地方，人们总是在寻找那颗完美无瑕、散发着黄金光芒的</w:t>
      </w:r>
      <w:r>
        <w:rPr>
          <w:sz w:val="32"/>
          <w:szCs w:val="32"/>
        </w:rPr>
        <w:t>seed——</w:t>
      </w:r>
      <w:r>
        <w:rPr>
          <w:sz w:val="32"/>
          <w:szCs w:val="32"/>
        </w:rPr>
        <w:t>这是整个过程中最关键的一步，因为只有当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被正确播下并得到适宜条件时，它才能孕育出真正强大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的收集与分配</w:t>
      </w:r>
      <w:r>
        <w:rPr>
          <w:sz w:val="32"/>
          <w:szCs w:val="32"/>
        </w:rPr>
        <w:t>&lt;/p&gt;&lt;p&gt;&lt;img src="/static-img/8rajE1ckYthTSuOhDiu-O9vb3OLccgk-BPaYb50w6eYAVar2rFRdUy94S5rsaSYP6ZqncwMvoAF5psqS5BRc89zJZIlGF2_MrYAb7Fd07abToSF8V7zb0Vc3f_mKkUJYzxKPaEIiudNMp5WPrecbnR6GhqimFhEoVkExL-FAsIIidhFjqm5bN9Qpc6pBLCUm.jpg"&gt;&lt;/p&gt;&lt;p&gt;</w:t>
      </w:r>
      <w:r>
        <w:rPr>
          <w:sz w:val="32"/>
          <w:szCs w:val="32"/>
        </w:rPr>
        <w:t>由于这些资源如此稀有和宝贵，人们对它们进行了严格控制和管理。每当发现新的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树时，都会有一支小队由专家组成，他们负责采集这些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，并确保它们不会被滥用或浪费。这意味着，只有那些真正需要它的人才能够获得到足够数量来使用，而不是为了个人利益而贪婪地搜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的应用</w:t>
      </w:r>
      <w:r>
        <w:rPr>
          <w:sz w:val="32"/>
          <w:szCs w:val="32"/>
        </w:rPr>
        <w:t>&lt;/p&gt;&lt;p&gt;&lt;img src="/static-img/6LwZWmkZ2D4v_nLDSLXpLdvb3OLccgk-BPaYb50w6eYAVar2rFRdUy94S5rsaSYP6ZqncwMvoAF5psqS5BRc89zJZIlGF2_MrYAb7Fd07abToSF8V7zb0Vc3f_mKkUJYzxKPaEIiudNMp5WPrecbnR6GhqimFhEoVkExL-FAsIIidhFjqm5bN9Qpc6pBLCUm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具有多方面应用，可以用于医疗、能源以及其他科学研究领域。当融入治疗程序时，它们可以帮助治愈各种疾病；作为能源源泉，它们可以提供持续而清洁可靠的情报；同时，在科研中，它们还帮助解决了许多前人未解之谜，为人类社会带来了革命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的文化意义</w:t>
      </w:r>
      <w:r>
        <w:rPr>
          <w:sz w:val="32"/>
          <w:szCs w:val="32"/>
        </w:rPr>
        <w:t>&lt;/p&gt;&lt;p&gt;&lt;img src="/static-img/NM-nj2l7oA8u85B2bh1ALNvb3OLccgk-BPaYb50w6eYAVar2rFRdUy94S5rsaSYP6ZqncwMvoAF5psqS5BRc89zJZIlGF2_MrYAb7Fd07abToSF8V7zb0Vc3f_mKkUJYzxKPaEIiudNMp5WPrecbnR6GhqimFhEoVkExL-FAsIIidhFjqm5bN9Qpc6pBLCUm.jpg"&gt;&lt;/p&gt;&lt;p&gt;</w:t>
      </w:r>
      <w:r>
        <w:rPr>
          <w:sz w:val="32"/>
          <w:szCs w:val="32"/>
        </w:rPr>
        <w:t>对于这个星球上的居民来说，橘梨纱并不仅仅是一个普通的地理名称或者是一种简单的心理安慰，而是一个深层次的情感象征。在这里，每一次成功采摘都代表着社区之间紧密联系与共同目标达成。在仪式上展示这样的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也成为表达庆祝与团结精神的手段，是他们文化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橘 梨 红 </w:t>
      </w:r>
      <w:r>
        <w:rPr>
          <w:sz w:val="32"/>
          <w:szCs w:val="32"/>
        </w:rPr>
        <w:t xml:space="preserve">star 42 4 ED 2K </w:t>
      </w:r>
      <w:r>
        <w:rPr>
          <w:sz w:val="32"/>
          <w:szCs w:val="32"/>
        </w:rPr>
        <w:t>在未来发展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更有效地利用这种资源，以及如何保护并扩大其自然栖息地，也越来越受到关注。未来，或许我们将看到更加高效率、高质量化的大规模生产技术，同时，我们也要面临的是如何平衡开发需求与保护自然生态平衡的问题，这将是全体成员共同努力解决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文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这颗行星上的生物没有直接接触过地球，但橘梨红 </w:t>
      </w:r>
      <w:r>
        <w:rPr>
          <w:sz w:val="32"/>
          <w:szCs w:val="32"/>
        </w:rPr>
        <w:t xml:space="preserve">star 42 4 ED 2K </w:t>
      </w:r>
      <w:r>
        <w:rPr>
          <w:sz w:val="32"/>
          <w:szCs w:val="32"/>
        </w:rPr>
        <w:t>已经开始对地球人的生活产生深远影响。一旦这种技术传递回地球，无疑将给我们的科技、经济乃至哲学思想带来巨大的冲击，使得我们重新思考我们的价值观念和生活方式，从而促进全球范围内的人类文明向前迈进。</w:t>
      </w:r>
      <w:r>
        <w:rPr>
          <w:sz w:val="32"/>
          <w:szCs w:val="32"/>
        </w:rPr>
        <w:t>&lt;/p&gt;&lt;p&gt;&lt;a href = "/doc/647904-</w:t>
      </w:r>
      <w:r>
        <w:rPr>
          <w:sz w:val="32"/>
          <w:szCs w:val="32"/>
        </w:rPr>
        <w:t>星光璀璨的果实探索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世界中的奇迹</w:t>
      </w:r>
      <w:r>
        <w:rPr>
          <w:sz w:val="32"/>
          <w:szCs w:val="32"/>
        </w:rPr>
        <w:t>.doc" rel="alternate" download="647904-</w:t>
      </w:r>
      <w:r>
        <w:rPr>
          <w:sz w:val="32"/>
          <w:szCs w:val="32"/>
        </w:rPr>
        <w:t>星光璀璨的果实探索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世界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